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МОЛОДЕЖНОЙ ЭКОЛОГИЧЕСКОЙ СЕТИ ЦЕНТРАЛЬНОЙ АЗИИ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лено:</w:t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етошкин Дмитрий </w:t>
      </w:r>
    </w:p>
    <w:p>
      <w:pPr>
        <w:pStyle w:val="Normal"/>
        <w:spacing w:lineRule="auto" w:line="240" w:before="0" w:after="0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иат МЭС ЦА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i/>
          <w:sz w:val="24"/>
          <w:szCs w:val="24"/>
        </w:rPr>
        <w:t>Кыргызстан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</w:rPr>
      </w:pPr>
      <w:r>
        <w:rPr>
          <w:b/>
        </w:rPr>
        <w:t xml:space="preserve">ИТОГИ </w:t>
      </w:r>
      <w:r>
        <w:rPr>
          <w:b/>
          <w:lang w:val="en-US"/>
        </w:rPr>
        <w:t>III</w:t>
      </w:r>
      <w:r>
        <w:rPr>
          <w:b/>
        </w:rPr>
        <w:t xml:space="preserve"> ФОРУМА МЭС ЦА</w:t>
      </w:r>
    </w:p>
    <w:p>
      <w:pPr>
        <w:pStyle w:val="Normal"/>
        <w:spacing w:before="0" w:after="120"/>
        <w:ind w:firstLine="284"/>
        <w:rPr/>
      </w:pPr>
      <w:r>
        <w:rPr/>
        <w:t>21-23 ноября 2008 г., в городе Бишкек, Кыргызстан состоялся Третий Региональный Форум МЭС ЦА по подведению итогов годовой работы и разработке плана и стратегии на 2009 г. Участниками Форума стали представители Молодежных Экологических Сетей  Казахстана, Кыргызстана, Таджикистана, Туркменистана и Узбекистана. Общее количество участников составило 19 чел. Организаторами Форума выступили представители Секретариата МЭС ЦА (Кыргызстан)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u w:val="single"/>
        </w:rPr>
        <w:t>Целью</w:t>
      </w:r>
      <w:r>
        <w:rPr/>
        <w:t xml:space="preserve"> Форума являлось: Повышение потенциала </w:t>
      </w:r>
      <w:r>
        <w:rPr>
          <w:i/>
        </w:rPr>
        <w:t>участия молодежи в мероприятиях по Охране Окружающей Среды и продвижению идей Устойчивого Развития в Центрально-азиатском субрегионе, через разработку информационной и содержательной стратегии МЭС ЦА.</w:t>
      </w:r>
    </w:p>
    <w:p>
      <w:pPr>
        <w:pStyle w:val="Normal"/>
        <w:spacing w:lineRule="auto" w:line="240" w:before="0" w:after="0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Отличительной особенностью данного Форума стала его содержательное наполнение. В работе Форума были представлены доклады национальных экспертов в области Устойчивого Развития, ВИЭ, Изменения климата и Экологической безопас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 рамках работы  Форума МЭС ЦА состоялась рабочая встреча представителей Сети с Региональным директором ЮНЕП АТР г-ном Янг-Ву Парком, сотрудниками Регионального ресурсного центра ЮНЕП по АТР Махешом Праданом, Аидой Каражановой, Батыром Хаджиевым. На данной встрече Национальными координаторами были представлены доклады о работе МЭС ЦА на национальном уровне. Секретариатом Сети была представлена работа в области сотрудничества МЭС ЦА на региональном и международном уровне, представлена позиция и презентованы содержательные материалы МЭС ЦА. Г-н Янг-Ву Парк отметил, что, несмотря на небольшой период деятельности, опыт работы МЭС ЦА достаточно успешен и представляет большой интерес. Им была отмечена важность упора деятельности МЭС ЦА на содержательное наполнение и включение в работу по международному сотрудничеству в области охраны окружающей среды и продвижения идей устойчивого развития и экологической безопас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Результаты форум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тверждены основные содержательные направления развития МЭС ЦА, посредством обсуждения докладов экспертов и обмена наработанной информацией и материалами в странах Ц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работана и принята концепция сайта МЭС ЦА, с учетом содержательного наполнения и отражения международных процессов, определены контент-менеджеры на национальном уров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оработано и принято положение МЭС ЦА, включающее приоритеты и регламент работы Се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ланированы мероприятия на 2009 г, в последующем представленные на заседании МКУР и вошедшие в план работы МКУР на 2009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суждены и определены приоритеты дальнейшего сотрудничества и развития партнерских инициатив на субрегиональном уров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РАБОТА МЭС ЦА ЗА ОТЧЕТНЫЙ ПЕРИОД В РАМКАХ КЛЮЧЕВЫХ ПРИОРИТЕТОВ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Разработанные приоритеты МЭС ЦА на Первом Региональном Форуме, являются также индикаторами работы Сети, что позволяет оценивать деятельность не только в хронометрическом, но и качественном развитии Сети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В рамках усиления обмена информацией о путях решения экологических проблем и продвижении идей Устойчивого Развития силами молодеж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/>
        <w:t>Для обеспечения информационного взаимодействия и диалоговой платформы в области Устойчивого Развития МЭС ЦА поддерживает ряд электронных информационных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57" w:hanging="357"/>
        <w:jc w:val="both"/>
        <w:rPr/>
      </w:pPr>
      <w:r>
        <w:rPr/>
        <w:t>Сайт МЭС Ц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yen</w:t>
      </w:r>
      <w:r>
        <w:rPr/>
        <w:t>.</w:t>
      </w:r>
      <w:r>
        <w:rPr>
          <w:lang w:val="en-US"/>
        </w:rPr>
        <w:t>org</w:t>
      </w:r>
      <w:r>
        <w:rPr/>
        <w:t>) – включает в себя ресурсы в области ООС и УР и призван стать платформой для налаживания сотрудничества МЭС ЦА и вовлечения сторонников в работу Сети стран Центральной Азии</w:t>
      </w:r>
      <w:r>
        <w:rPr>
          <w:lang w:val="ky-KG"/>
        </w:rPr>
        <w:t xml:space="preserve">. В отчетный период проходила активная работа по наполнению Сайт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57" w:hanging="0"/>
        <w:jc w:val="both"/>
        <w:rPr/>
      </w:pPr>
      <w:r>
        <w:rPr>
          <w:lang w:val="ky-KG"/>
        </w:rPr>
        <w:t>МЭС ЦА, в лице представителя Секретариата просит НИЦ МКУР оказать содействие в содержательном наполнении сайта в рамках приоритетов работы МКУР. Также к наполнению Сайта приглашаются все заинтересованные эксперты Центрально-азиатских республик, от вклада которых зависит экологическое просвещение молодежи, а следовательно принятие экологически грамотных решений в будущем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5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57" w:hanging="357"/>
        <w:jc w:val="both"/>
        <w:rPr/>
      </w:pPr>
      <w:r>
        <w:rPr/>
        <w:t>Электронный дискуссионный лист для членов–активистов МЭС ЦА и организаций, оказывающих поддержку развитию сети, который обеспечивает открытый диалог и демократичность в принятии решений</w:t>
      </w:r>
      <w:r>
        <w:rPr>
          <w:lang w:val="ky-KG"/>
        </w:rPr>
        <w:t>. В отчетный период количество подписчиков увеличилось свыше 400 адресатов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/>
        <w:tab/>
        <w:t>На сегодняшний день у МЭС ЦА разработано тематическое направление. Представители стран ЦА обсуждают вопросы, связанные с изменением климата: возможности адаптации и смягчения последствий. Данная инициатива имеет большое значение для дальнейшей содержательной работы активистов МЭС Ц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/>
        <w:t>Важно отметить, что сегодня вопрос обмена информации напрямую связан с современными компьютерными технологиями. Но, к сожалению, уровень компьютеризации молодёжи по-прежнему остаётся недостаточным, особенно в сельской местности, где очень часто отсутствует не только доступ к Интернет, но и к средствам телефонии. В этой связи, Секретариатом МЭС ЦА подготовлен Рассылочный лист-заявка, где представляется возможным заполнить анкету и передать ее в твердом виде через почтовую пересылку. Таким образом, подписавшиеся имеют возможность получать информационные материалы посредством почтовой рассылки и доставки на места при проведении местных мероприят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В рамках содействия работе в области экопросвещения и Образования для Устойчивого Развития в странах ЦА;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 CYR"/>
        </w:rPr>
      </w:pPr>
      <w:r>
        <w:rPr>
          <w:rFonts w:cs="Times New Roman CYR"/>
        </w:rPr>
        <w:t>На сегодняшний день инициативы по продвижению программ по Образованию для Устойчивого Развития носит национальный характер. Национальными МЭСами организуются семинары и тренинги в школах, колледжах и Вузах Центрально-азиатских Республик. В дальнейшем планируется объединить усилия национальных МЭС при проведении данных мероприятий и организовать Региональные образовательные инициативы в центральных Вузах и школах ЦА Республ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/>
        </w:rPr>
        <w:t xml:space="preserve">Важно отметить, что информационные ресурсы МЭС ЦА опираются на современные данные и включают в себя последние разработки как центральноазиатских, так и зарубежных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В рамках активизации молодежных инициатив по проведению экологических акций и кампании прямого действия, направленных на решение конкретных экологических проблем в странах ЦА;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/>
        </w:rPr>
        <w:t>В рамках данного приоритета ведется работа на местах. Национальными координаторами в партнерстве в государственными агентствами и ведомствами проводятся акции, приуроченные к экологическим датам, организуются информационные кампании и круглые столы с молодежью Центрально-азиатского субрегиона. Так, МЭС ЦА проводила акции в рамках международных кампаний «Очистим планету от мусора!» (ноябрь 2008 г.), Международного года санитарии и здоровья (декабрь 2008 г. – январь 2009 г.), Марша Парков 2009 г. (апрель-май 2009 г.), Дня Земли (апрель 2009 г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В рамках повышения уровня участия молодежи в принятии экологически значим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/>
        </w:rPr>
        <w:t>Важным механизмом в рамках данного направления является возможность участия представителя МЭС ЦА на заседаниях МКУРа. Предоставленная возможность МЭС ЦА позволяет посредством данного представителя в Общественном Совете, доносить потребности и инициативы молодежных организаций до регионального уровня и принимать по ним решения на уровне министров ООС Центральной А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Times New Roman CYR"/>
        </w:rPr>
      </w:pPr>
      <w:r>
        <w:rPr>
          <w:rFonts w:cs="Times New Roman CYR"/>
        </w:rPr>
        <w:t>Кроме всего обозначенного, члены МЭС ЦА являются участниками различных мероприятий в области УР внутри своих стран. Поэтому необходимо продолжить усиливать участие молодёжи в принятие решений на местном уровне путём вовлечения в процессы принятия экологически значи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/>
        </w:rPr>
        <w:t>Кроме того, необходимо усиливать позиции молодёжных экологических организаций  ЦА на международной арене. В этом отношении МЭС ЦА является «мостиком» вовлечения молодежи в процессы участия в соответствии  с приоритетными направлениями устойчивого развития ЦА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 xml:space="preserve">В рамках усиления работы по наращиванию потенциала молодежных  экологических организаций в странах Ц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Деятельность в рамках данного приоритета обеспечивает устойчивость и развитие МЭС ЦА и её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В данный момент ведётся подготовка к осуществлению национальных и субрегиональных молодёжных программ и проектов МЭС ЦА. МЭС ЦА отмечает, что ЮНЕП по-прежнему остаётся основным донором, обеспечивающим устойчивость развития молодёжного экологического движения в Центральной Азии на субрегиональном уровне.     </w:t>
      </w:r>
    </w:p>
    <w:p>
      <w:pPr>
        <w:pStyle w:val="Normal"/>
        <w:spacing w:lineRule="auto" w:line="240" w:before="0" w:after="0"/>
        <w:ind w:firstLine="709"/>
        <w:jc w:val="both"/>
        <w:rPr>
          <w:highlight w:val="cyan"/>
        </w:rPr>
      </w:pPr>
      <w:r>
        <w:rPr/>
        <w:t>Большим вкладом в рамках повышения потенциала МЭС ЦА стала поддержка работы Сети МКУРом. Секретариатом МЭС ЦА совместно с председателем МКУР, г-ном Давлеткельдиевым А.А. было разработано и передано обращение к ЮНЕП и донорскому сообществу письмо о поддержке работы МЭС ЦА в области ООС и УР, в частности реализации плана работ МЭС ЦА, развитию Молодёжных Центрально-Азиатских инициатив и Молодежной Субрегиональной Стратегии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лагодаря поддержке Председателя МКУР и ЮНЕП на сегодняшний день реализуется план индикаторных мероприятий на национальном и региональном уровне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УЧАСТИЕ МЭС ЦА В МЕЖДУНАРОДНЫХ ПРОЦЕССАХ</w:t>
      </w:r>
    </w:p>
    <w:p>
      <w:pPr>
        <w:pStyle w:val="Normal"/>
        <w:ind w:firstLine="360"/>
        <w:jc w:val="both"/>
        <w:rPr/>
      </w:pPr>
      <w:r>
        <w:rPr/>
        <w:t>Одним из приоритетов МЭС ЦА является вовлечение молодёжи в принятие решений, продвижение мнений молодёжных организаций на региональном и международном уровне. Поэтому представители МЭС ЦА стремятся активно участвовать в национальных и региональных обсуждениях планов действий, конференциях и т.п. а также представлять и озвучивать свои позиции. За отчетный период представители МЭС ЦА приняли участие в следующих международных процесс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частие МЭС ЦА в Конференции сторон Рамочной конвенции ООН по изменению климата (2-13 декабря 2008 г., Познань, Польша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В рамках заседаний рабочих групп представителем МЭС ЦА были представлены материалы МЭС ЦА: Бюллетень «Изменение климата: современные вызовы для молодежи», электронный дайджест и ресурсный диск для молодежи по изменению климата. Участники рабочих групп отметили высокий уровень материалов ресурсного пакета МЭС ЦА по климату и подчеркнули важность работы МЭС ЦА по осведомлению молодежи в области изменения клима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На заседании сторон было озвучено о важности привлечения молодежи в процессы по адаптации к изменению климат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Участие МЭС ЦА в работе Сети совместных действий ЮНЕП (CAN)</w:t>
      </w:r>
      <w:r>
        <w:rPr/>
        <w:t xml:space="preserve"> </w:t>
      </w:r>
      <w:r>
        <w:rPr>
          <w:b/>
          <w:i/>
        </w:rPr>
        <w:t>(5 марта 2009 г., Бангкок, Таиланд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Сеть совместных действий (CAN - Collaborative Action Network) объединяет международные, государственные, неправительственные, научные организации, занимающиеся вопросами изменения климата в Азиатско-тихоокеанском регионе. МЭС ЦА является членом данной сети. Куратор МЭС ЦА по международному сотрудничеству принял участие в 9-й встрече сети (5 марта 2009 г., Бангкок, Таиланд), на которой среди прочих, обсуждались вопросы вовлечения молодежи в борьбу с изменением климата. Впервые на встрече присутствовали представители Молодежных экологических сетей Азиатско-тихоокеанского региона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ОБЕСПЕЧЕНИЕ УСТОЙЧИВОСТИ РАБОТЫ МЭС ЦА</w:t>
      </w:r>
    </w:p>
    <w:p>
      <w:pPr>
        <w:pStyle w:val="Normal"/>
        <w:ind w:firstLine="360"/>
        <w:jc w:val="both"/>
        <w:rPr/>
      </w:pPr>
      <w:r>
        <w:rPr/>
        <w:t xml:space="preserve">Как уже отмечалось ранее, в настоящее время основной упор делается на содержательное наполнение и устойчивость работы Сети. Так, в рамках проведения последнего Регионального Форума МЭС ЦА были включены доклады экспертов ЦА в области Устойчивого Развития, биоразнообразия и альтернативной энергетики. На национальном уровне были также проведены дискуссии о проблемах устойчивого развития и по конкретным экологическим проблемам с привлечением экспертов. </w:t>
      </w:r>
    </w:p>
    <w:p>
      <w:pPr>
        <w:pStyle w:val="Normal"/>
        <w:ind w:firstLine="360"/>
        <w:jc w:val="both"/>
        <w:rPr/>
      </w:pPr>
      <w:r>
        <w:rPr/>
        <w:t>Основными приоритетами, способствующими устойчивости Сет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Использование опыта успешных экологических организаций на пространстве Ц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Поддержка информационно-образовательных мероприятий и публичных дискуссий по вопросам экологической безопасности и Устойчивого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Развитие волонтерских инициатив и привлечение широкого круга молодежи в решение конкретных экологических пробл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Творческий подход и инновационные техноло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 xml:space="preserve">Межсекторальное сотрудничество (СМИ, Госструктуры, Бизнес-сектор, другие структуры Гражданского Общества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ким образом, на сегодняшний день МЭС ЦА является сформированной площадкой для обеспечения сотрудничества и вовлечения молодежи в мероприятия по Охране Окружающей Среды и продвижении идей Устойчивого развития на национальном, Региональном и Международном уровня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заключении хотелось бы выразить большую благодарность представителям МКУР, в частности Председателю, г-ну Давлеткельдиеву А.А. и ЮНЕП за содействие работе Сети по продвижению молодежных инициатив и кампаний, направленных на достижение Устойчивого Развития в Центрально-азиатском субрегионе.</w:t>
      </w:r>
    </w:p>
    <w:p>
      <w:pPr>
        <w:pStyle w:val="Normal"/>
        <w:spacing w:before="0" w:after="200"/>
        <w:jc w:val="both"/>
        <w:rPr/>
      </w:pPr>
      <w:r>
        <w:rPr>
          <w:i/>
        </w:rPr>
        <w:t>Представители МЭС ЦА надеются на дальнейшее укрепление сотрудничества, на этот раз уже с узбекской стороной и реализацию новых инициатив для достижения общего, экологически безопасного будущего!</w:t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ЭСЦА для МКУР 26_05_200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58:00Z</dcterms:created>
  <dc:creator>Admin</dc:creator>
  <dc:description/>
  <cp:keywords/>
  <dc:language>en-US</dc:language>
  <cp:lastModifiedBy>Пользователь Windows</cp:lastModifiedBy>
  <dcterms:modified xsi:type="dcterms:W3CDTF">2015-06-10T17:58:00Z</dcterms:modified>
  <cp:revision>2</cp:revision>
  <dc:subject/>
  <dc:title/>
</cp:coreProperties>
</file>